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PREPARO MI PRUEBA PARCIAL 2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4° AÑO A y B HISTORI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RUT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CL"/>
              </w:rPr>
              <w:t>Unidad I.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Conocimiento de América, progresando en las habilidades de orientación espacial, y usando mapas y coordenadas geográficas para localizar lugares”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CL" w:eastAsia="es-CL"/>
              </w:rPr>
              <w:t>(OA 14)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s-CL" w:eastAsia="es-CL"/>
              </w:rPr>
              <w:t xml:space="preserve"> Demostrar respeto por todas las personas por medio de acciones en su vida diaria, sin discriminar por condiciones físicas, sociales, económicas, étnicas o cultural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CL" w:eastAsia="es-CL"/>
              </w:rPr>
              <w:t>(OA 7)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s-CL" w:eastAsia="es-CL"/>
              </w:rPr>
              <w:t xml:space="preserve"> Distinguir recursos naturales renovables y no renovables, reconocer el carácter limitado de los recursos naturales y la necesidad de cuidarlos, e identificar recursos presentes en objetos y  bienes cotidianos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. Completa la tabla y responde la pregun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Aspectos a compara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Y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________________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olor oj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olor pel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olor favorit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¿Qué es lo que más te gusta hacer?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omida favori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nimal favorito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lase del colegio favorit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¿Cuántos hermanos tienes?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1. ¿Qué es lo que más te gusta de tu compañero/a?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¿Qué son los Recursos Naturale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s Recursos Naturales son aquellos elementos proporcionados por la naturaleza, que no han sido intervenidos por el hombre y que pueden ser aprovechados por este para satisfacer sus neces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os Recursos Naturales se pueden clasificar e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ovables; No Renovables e inagotables.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Los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Recursos Renovables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 son aquellos que se pueden restaurar por procesos naturales a una velocidad mayor que la que es utilizada y consumida por el hombre. Ejemplos</w:t>
      </w:r>
      <w:r>
        <w:rPr>
          <w:rFonts w:cs="Arial" w:ascii="Arial" w:hAnsi="Arial"/>
          <w:color w:val="000000"/>
          <w:sz w:val="24"/>
          <w:szCs w:val="24"/>
        </w:rPr>
        <w:t>: Flora, Fauna y Agua Dulce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Los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Recursos No Renovables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 son aquellos recursos naturales que no pueden ser producidos, cultivados, reutilizados o restaurados a igual o mayor velocidad que la utilizada por el hombre, estos recursos frecuentemente se encuentran en cantidades fijas o la naturaleza no puede reponerlas a la misma velocidad que son utilizadas. Ejemplo: Combustibles Fósiles: Petróleo; Gas Natural y Carbón. Miner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Recursos Naturales Inagotables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 son aquellos que no se gastan, extinguen o agotan con el uso, ni con el paso del tiempo: Ejemplo: Energía Solar; Energía Eólica; Energía Hidráulica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Prrafodelista"/>
        <w:widowControl/>
        <w:autoSpaceDE w:val="true"/>
        <w:spacing w:lineRule="auto" w:line="276" w:before="0" w:after="160"/>
        <w:contextualSpacing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mportancia de cuidar los Recursos Natur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  <w:t>Nuestros Recursos Naturales son nuestros tesoros, sin ello no tendr</w:t>
      </w:r>
      <w:r>
        <w:rPr>
          <w:rFonts w:eastAsia="MS Gothic;ＭＳ ゴシック" w:cs="Arial" w:ascii="Arial" w:hAnsi="Arial"/>
          <w:bCs/>
          <w:color w:val="000000"/>
          <w:kern w:val="2"/>
          <w:sz w:val="24"/>
          <w:szCs w:val="24"/>
          <w:lang w:eastAsia="es-ES"/>
        </w:rPr>
        <w:t>í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  <w:t>amos vida, as</w:t>
      </w:r>
      <w:r>
        <w:rPr>
          <w:rFonts w:eastAsia="MS Gothic;ＭＳ ゴシック" w:cs="Arial" w:ascii="Arial" w:hAnsi="Arial"/>
          <w:bCs/>
          <w:color w:val="000000"/>
          <w:kern w:val="2"/>
          <w:sz w:val="24"/>
          <w:szCs w:val="24"/>
          <w:lang w:eastAsia="es-ES"/>
        </w:rPr>
        <w:t>í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  <w:t> que es tarea de todos conservar y cuidar nuestros Recursos Naturales, para dejarles a las futuras generaciones lo que nosotros hemos disfru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  <w:t>Uno de los recursos más valorables es el agua, es necesaria para la vida del hombre, los animales y las plantas. Es parte importante de la riqueza de un país; por eso debemos aprender a no desperdiciarla. Por lo tanto, todos sabemos que el agua es indispensable para la vida y que si dejáramos de tomarla morir</w:t>
      </w:r>
      <w:r>
        <w:rPr>
          <w:rFonts w:eastAsia="MS Gothic;ＭＳ ゴシック" w:cs="Arial" w:ascii="Arial" w:hAnsi="Arial"/>
          <w:bCs/>
          <w:color w:val="000000"/>
          <w:kern w:val="2"/>
          <w:sz w:val="24"/>
          <w:szCs w:val="24"/>
          <w:lang w:eastAsia="es-ES"/>
        </w:rPr>
        <w:t>í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S"/>
        </w:rPr>
        <w:t>amos en pocos días…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ple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-7620</wp:posOffset>
                </wp:positionV>
                <wp:extent cx="145732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4.5pt;mso-wrap-distance-left:9.05pt;mso-wrap-distance-right:9.05pt;mso-wrap-distance-top:0pt;mso-wrap-distance-bottom:0pt;margin-top:-0.6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RECURS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CL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12895</wp:posOffset>
                </wp:positionV>
                <wp:extent cx="1809750" cy="2028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23.85pt;width:142.45pt;height:15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4112895</wp:posOffset>
                </wp:positionV>
                <wp:extent cx="1809750" cy="2028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323.85pt;width:142.45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4112895</wp:posOffset>
                </wp:positionV>
                <wp:extent cx="1809750" cy="202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23.85pt;width:142.45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570355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1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1188720</wp:posOffset>
                </wp:positionV>
                <wp:extent cx="6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9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1570355</wp:posOffset>
                </wp:positionV>
                <wp:extent cx="635" cy="25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561465</wp:posOffset>
                </wp:positionV>
                <wp:extent cx="635" cy="256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775</wp:posOffset>
                </wp:positionH>
                <wp:positionV relativeFrom="paragraph">
                  <wp:posOffset>1570355</wp:posOffset>
                </wp:positionV>
                <wp:extent cx="635" cy="256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3388995</wp:posOffset>
                </wp:positionV>
                <wp:extent cx="63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388995</wp:posOffset>
                </wp:positionV>
                <wp:extent cx="635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0</wp:posOffset>
                </wp:positionH>
                <wp:positionV relativeFrom="paragraph">
                  <wp:posOffset>3388995</wp:posOffset>
                </wp:positionV>
                <wp:extent cx="635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2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4351020</wp:posOffset>
                </wp:positionV>
                <wp:extent cx="1400175" cy="491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Son los recursos qu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38.7pt;mso-wrap-distance-left:9.05pt;mso-wrap-distance-right:9.05pt;mso-wrap-distance-top:0pt;mso-wrap-distance-bottom:0pt;margin-top:342.6pt;mso-position-vertical-relative:text;margin-left:3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Son los recursos qu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4351020</wp:posOffset>
                </wp:positionV>
                <wp:extent cx="1400175" cy="567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Son los recursos qu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44.7pt;mso-wrap-distance-left:9.05pt;mso-wrap-distance-right:9.05pt;mso-wrap-distance-top:0pt;mso-wrap-distance-bottom:0pt;margin-top:342.6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Son los recursos qu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303395</wp:posOffset>
                </wp:positionV>
                <wp:extent cx="1400175" cy="539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Son los recursos qu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42.45pt;mso-wrap-distance-left:9.05pt;mso-wrap-distance-right:9.05pt;mso-wrap-distance-top:0pt;mso-wrap-distance-bottom:0pt;margin-top:338.85pt;mso-position-vertical-relative:text;margin-left: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Son los recursos qu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864870</wp:posOffset>
                </wp:positionV>
                <wp:extent cx="158115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Se clasifican e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6.25pt;mso-wrap-distance-left:9.05pt;mso-wrap-distance-right:9.05pt;mso-wrap-distance-top:0pt;mso-wrap-distance-bottom:0pt;margin-top:68.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Se clasifican 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17370</wp:posOffset>
                </wp:positionV>
                <wp:extent cx="1457325" cy="1581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4.5pt;mso-wrap-distance-left:9.05pt;mso-wrap-distance-right:9.05pt;mso-wrap-distance-top:0pt;mso-wrap-distance-bottom:0pt;margin-top:143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817370</wp:posOffset>
                </wp:positionV>
                <wp:extent cx="1457325" cy="1581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4.5pt;mso-wrap-distance-left:9.05pt;mso-wrap-distance-right:9.05pt;mso-wrap-distance-top:0pt;mso-wrap-distance-bottom:0pt;margin-top:143.1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817370</wp:posOffset>
                </wp:positionV>
                <wp:extent cx="1457325" cy="1581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4.5pt;mso-wrap-distance-left:9.05pt;mso-wrap-distance-right:9.05pt;mso-wrap-distance-top:0pt;mso-wrap-distance-bottom:0pt;margin-top:143.1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CL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39840</wp:posOffset>
                </wp:positionV>
                <wp:extent cx="1695450" cy="2314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444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1312200"/>
                            <a:gd name="textAreaBottom" fmla="*/ 126540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9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5"/>
                              </a:lnTo>
                              <a:arcTo wR="3600" hR="3600" stAng="10800000" swAng="-5400000"/>
                              <a:lnTo>
                                <a:pt x="18000" y="29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99.2pt;width:133.45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6372860</wp:posOffset>
                </wp:positionV>
                <wp:extent cx="1695450" cy="2314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444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1312200"/>
                            <a:gd name="textAreaBottom" fmla="*/ 126540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9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5"/>
                              </a:lnTo>
                              <a:arcTo wR="3600" hR="3600" stAng="10800000" swAng="-5400000"/>
                              <a:lnTo>
                                <a:pt x="18000" y="29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501.8pt;width:133.45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2185</wp:posOffset>
                </wp:positionH>
                <wp:positionV relativeFrom="paragraph">
                  <wp:posOffset>6303010</wp:posOffset>
                </wp:positionV>
                <wp:extent cx="1695450" cy="2314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444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1312200"/>
                            <a:gd name="textAreaBottom" fmla="*/ 126540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9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5"/>
                              </a:lnTo>
                              <a:arcTo wR="3600" hR="3600" stAng="10800000" swAng="-5400000"/>
                              <a:lnTo>
                                <a:pt x="18000" y="29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5pt;margin-top:496.3pt;width:133.45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504825</wp:posOffset>
                </wp:positionV>
                <wp:extent cx="1270" cy="1949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39.7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5966460</wp:posOffset>
                </wp:positionV>
                <wp:extent cx="1270" cy="374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69.8pt;width:0.05pt;height:2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5966460</wp:posOffset>
                </wp:positionV>
                <wp:extent cx="8890" cy="4248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469.8pt;width:0.7pt;height: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5966460</wp:posOffset>
                </wp:positionV>
                <wp:extent cx="1270" cy="3117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469.8pt;width:0.1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6458585</wp:posOffset>
                </wp:positionV>
                <wp:extent cx="1476375" cy="577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Algunos ejemplos son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45.45pt;mso-wrap-distance-left:9.05pt;mso-wrap-distance-right:9.05pt;mso-wrap-distance-top:0pt;mso-wrap-distance-bottom:0pt;margin-top:508.55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Algunos ejemplos son…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6531610</wp:posOffset>
                </wp:positionV>
                <wp:extent cx="1476375" cy="5772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Algunos ejemplos son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45.45pt;mso-wrap-distance-left:9.05pt;mso-wrap-distance-right:9.05pt;mso-wrap-distance-top:0pt;mso-wrap-distance-bottom:0pt;margin-top:514.3pt;mso-position-vertical-relative:text;margin-left:1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Algunos ejemplos son…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6458585</wp:posOffset>
                </wp:positionV>
                <wp:extent cx="1476375" cy="5010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Algunos ejemplos son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39.45pt;mso-wrap-distance-left:9.05pt;mso-wrap-distance-right:9.05pt;mso-wrap-distance-top:0pt;mso-wrap-distance-bottom:0pt;margin-top:508.55pt;mso-position-vertical-relative:text;margin-left:3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Algunos ejemplos son…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7577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Colegio San Andrés </w:t>
      <w:tab/>
      <w:t xml:space="preserve">                                                                                                                              “Educando para crec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164" w:after="0"/>
      <w:ind w:left="672" w:hanging="276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45:00Z</dcterms:created>
  <dc:creator>Mi Aula</dc:creator>
  <dc:description/>
  <cp:keywords/>
  <dc:language>en-US</dc:language>
  <cp:lastModifiedBy>SanAndres01</cp:lastModifiedBy>
  <dcterms:modified xsi:type="dcterms:W3CDTF">2022-04-24T21:37:00Z</dcterms:modified>
  <cp:revision>4</cp:revision>
  <dc:subject/>
  <dc:title/>
</cp:coreProperties>
</file>